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3. </w:t>
            </w:r>
            <w:r>
              <w:rPr>
                <w:sz w:val="24"/>
                <w:szCs w:val="24"/>
              </w:rPr>
              <w:t>Циљеви студијског програм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/>
            </w:pPr>
            <w:r>
              <w:rPr/>
              <w:t>Циљеви студијског програма докторских студија рударског инжењерства јесу обезбеђивање наставног процеса којим ће свршеним студентима дипломских академских студија бити омогућено да стекну одговарајуће компетенције доктора наука. Циљеви су јасно формулисани и јавно доступни на званичном вебсајту Универзитета у Београду – Рударско-геолошког факултета и потпуно су у складу са основним циљевима високошколске установе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/>
              <w:t>Докторске студије рударског инжењерства имају за циљ образовање кадрова који су способни за вођење научних истраживања високог квалитета и степена оригиналности, која ће допринети општем напредовању знања и дати допринос напретку у научној области рударског инжењерства. Студијски програм је усмерен на образовање доктора наука који ће у својој каријери вршити истраживања у областима експлоатације лежишта минералних сировина, технолошких процеса припреме минералних сировина, механизације и аутоматизације рударских машина и постројења, експлоатације нафте и гаса, енергетике, заштите животне средине и заштите на раду. Основни циљ образовног процеса на овим докторским студијама јесте да се, кроз изучавање изборних предмета и уз блиску сарадњу са ментором, студентима пружи свеобухватно и комплексно знање из одређене уже специјалности коју покрива рударско инжењерство као научна област. Поред тога, код свршених студената се развија смисао за извођење научних истраживања мултидисциплинарног карактера, за квалитетну вербалну и писану комуникацију, самосталан приказ научних резултата, као и за успостављање и развијање међународне научне сарадње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/>
              <w:t>У концепту активног образовања студената докторских студија, неминовно је и њихово ангажовање у извођењу научно-истраживачких пројеката и студија, у примени развојних техничко-технолошких решења у пракси, публиковању и дисеминацији научних и стручних сазнања и сталној усаглашености са актуелним научним и стручним сазнањима из света. Дакле, докторске студије треба да остваре истовремено и нераскидиво одвијање следећих основних  делатности: образовање, научноистраживачки рад и трансфер знања у привреду.</w:t>
            </w:r>
          </w:p>
          <w:p>
            <w:pPr>
              <w:pStyle w:val="Tekst"/>
              <w:spacing w:before="120" w:after="120"/>
              <w:ind w:hanging="0"/>
              <w:rPr>
                <w:sz w:val="24"/>
              </w:rPr>
            </w:pPr>
            <w:r>
              <w:rPr/>
              <w:t>Циљеви студијског програма докторских студија рударског инжењерства су потпуно усклађени са савременим правцима развоја рударства и ужих научних области из предметне научне области у Европи и свет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4:00Z</dcterms:created>
  <dc:creator>Vera Dondur</dc:creator>
  <dc:description/>
  <cp:keywords/>
  <dc:language>en-US</dc:language>
  <cp:lastModifiedBy>Rudarski Odsek</cp:lastModifiedBy>
  <dcterms:modified xsi:type="dcterms:W3CDTF">2017-09-18T18:11:00Z</dcterms:modified>
  <cp:revision>13</cp:revision>
  <dc:subject/>
  <dc:title>Стандард 1</dc:title>
</cp:coreProperties>
</file>